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24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269334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Орл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зержинского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23 г.</w:t>
      </w:r>
      <w:r>
        <w:rPr>
          <w:rFonts w:cs="Times New Roman" w:ascii="Times New Roman" w:hAnsi="Times New Roman"/>
          <w:b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№ 24-107 р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ловского сельсовета за 2022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264.5 Бюджетного Кодекса РФ, руководствуясь Положением о бюджетном процессе в администрации Орловского сельсовета, ст. 19 Устава Орловского сельсовета 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администрации Дзержинского сельсовета за 2022 год по закрепленным доходам в сумме </w:t>
      </w:r>
      <w:r>
        <w:rPr>
          <w:sz w:val="28"/>
        </w:rPr>
        <w:t xml:space="preserve">9 895 636,02 </w:t>
      </w:r>
      <w:r>
        <w:rPr>
          <w:sz w:val="28"/>
          <w:szCs w:val="28"/>
        </w:rPr>
        <w:t xml:space="preserve">рубля и по расходам в сумме </w:t>
      </w:r>
      <w:r>
        <w:rPr>
          <w:sz w:val="28"/>
        </w:rPr>
        <w:t xml:space="preserve">9 987 031,27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есть доходы сельского бюджета за 2022 год по группам бюджетной классификации, согласно приложению №1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расходы сельского бюджета за 2022 год по экономической классификации в суммах, установленных в приложении №2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источники финансирования дефицита сельского бюджета за 2022 год, согласно приложению №3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сельсовета В.Е. Крапивкин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публикования в периодическом печатном издании «Депутатские вести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В.Е. Крапивкин</w:t>
      </w:r>
    </w:p>
    <w:sectPr>
      <w:type w:val="nextPage"/>
      <w:pgSz w:w="11906" w:h="16838"/>
      <w:pgMar w:left="1701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rFonts w:cs="Raavi"/>
      <w:b/>
      <w:bCs/>
      <w:i/>
      <w:iCs/>
      <w:color w:val="000000"/>
      <w:sz w:val="24"/>
      <w:szCs w:val="24"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7:00Z</dcterms:created>
  <dc:creator>Nt</dc:creator>
  <dc:description/>
  <cp:keywords/>
  <dc:language>en-US</dc:language>
  <cp:lastModifiedBy>User</cp:lastModifiedBy>
  <cp:lastPrinted>2019-03-04T11:34:00Z</cp:lastPrinted>
  <dcterms:modified xsi:type="dcterms:W3CDTF">2023-03-27T03:40:00Z</dcterms:modified>
  <cp:revision>3</cp:revision>
  <dc:subject/>
  <dc:title/>
</cp:coreProperties>
</file>